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ISANJE RIJEČCE    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ađi riječi skrivene unutar rečenice i zaokruži ih.</w:t>
      </w:r>
    </w:p>
    <w:p>
      <w:pPr>
        <w:pStyle w:val="Normal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iši rečenice pazeći na njihov pravilan početak i završet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 A Š L I P S 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T R E B A Š L I N O V E C I P E L 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S M I J E M O L I J E S T I S L A D O L E D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 U J E Š L I Ž U B O R P O T O K 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 O Ć E  L I P A D A T I K  I Š 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oblikuj izjavne rečenice u upitne koristeći rječicu li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Božidar  je u školi.</w:t>
      </w:r>
    </w:p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a Maja  zalijeva cvijeć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mo na izlet.</w:t>
      </w:r>
    </w:p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ujemo žubor potoka.</w:t>
      </w:r>
    </w:p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e ima plavi kišobran.</w:t>
      </w:r>
    </w:p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003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0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32:00Z</dcterms:created>
  <dc:creator>Smilja</dc:creator>
  <dc:description/>
  <cp:keywords/>
  <dc:language>en-US</dc:language>
  <cp:lastModifiedBy>Višnja</cp:lastModifiedBy>
  <dcterms:modified xsi:type="dcterms:W3CDTF">2012-07-26T20:54:00Z</dcterms:modified>
  <cp:revision>5</cp:revision>
  <dc:subject/>
  <dc:title>PISANJE RIJEČICE    LI</dc:title>
</cp:coreProperties>
</file>